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spacing w:val="1"/>
        </w:rPr>
        <w:t>Załącznik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nr</w:t>
      </w:r>
      <w:r>
        <w:rPr>
          <w:rFonts w:eastAsia="Arial Narrow" w:cs="Arial Narrow" w:ascii="Arial Narrow" w:hAnsi="Arial Narrow"/>
          <w:b/>
          <w:spacing w:val="1"/>
        </w:rPr>
        <w:t xml:space="preserve"> 2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do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SIW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– </w:t>
      </w:r>
      <w:r>
        <w:rPr>
          <w:rFonts w:cs="Arial Narrow" w:ascii="Arial Narrow" w:hAnsi="Arial Narrow"/>
          <w:color w:val="000000"/>
          <w:spacing w:val="1"/>
        </w:rPr>
        <w:t>Wzór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formular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FORMULARZ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OFERTY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ab/>
      </w:r>
      <w:r>
        <w:rPr>
          <w:rFonts w:eastAsia="Arial Narrow" w:cs="Arial Narrow" w:ascii="Arial Narrow" w:hAnsi="Arial Narrow"/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USZYN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728-25-99-683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SZYN UL. PIOTRKOWSKA 2/4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>DANE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WYKONAWCY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5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UMER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TELEFONU/FAX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E-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MAI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KONTO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BANKOW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before="120" w:after="12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orespondencj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pis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ś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y)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czty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lektronicznej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espon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18"/>
          <w:szCs w:val="18"/>
        </w:rPr>
        <w:t>w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rzypadku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fert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spólnej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leż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dać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an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otycząc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ełnomocnika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ykonawców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uje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zxx" w:bidi="zxx"/>
        </w:rPr>
        <w:t>Kompleksową dostawę energii elektrycznej obejmującą sprzedaż energii elektrycznej oraz świadczenie usług jej dystrybucji dla potrzeb oświetlenia ulicznego na terenie Gminy Tuszyn oraz obiektów gminnych w roku 2020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</w:rPr>
        <w:t>z</w:t>
      </w:r>
      <w:r>
        <w:rPr>
          <w:rFonts w:cs="Arial Narrow" w:ascii="Arial Narrow" w:hAnsi="Arial Narrow"/>
          <w:bCs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rzedaż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nergi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lektrycznej:</w:t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tbl>
      <w:tblPr>
        <w:tblW w:w="1602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89"/>
        <w:gridCol w:w="1000"/>
        <w:gridCol w:w="1380"/>
        <w:gridCol w:w="1390"/>
        <w:gridCol w:w="1334"/>
        <w:gridCol w:w="1292"/>
        <w:gridCol w:w="1435"/>
        <w:gridCol w:w="1176"/>
        <w:gridCol w:w="1237"/>
        <w:gridCol w:w="1437"/>
        <w:gridCol w:w="941"/>
        <w:gridCol w:w="2116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up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ryf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Łączn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iekt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n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up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ryfow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zień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ożeni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wane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01.01.2020 r.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31.12.2020 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owan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01.01.2020 r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31.12.2020 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pł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ndl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Łączn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pl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01.01.2020r. 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31.12.2020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podatku VAT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ie: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5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7]=[3]*[5]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4]*[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9]=[2]*[8]*</w:t>
              <w:br/>
              <w:t>il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0]=[7]+[9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1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00 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 8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2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 5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6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1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3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 08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 2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569 8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94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ług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ystrybu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/>
      </w:pP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ług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zi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ład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fert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yf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ratora Systemu 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twierdzo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ze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etyk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zł;</w:t>
      </w:r>
      <w:r>
        <w:rPr>
          <w:rFonts w:eastAsia="Arial Narrow" w:cs="Arial Narrow" w:ascii="Arial Narrow" w:hAnsi="Arial Narrow"/>
        </w:rPr>
        <w:t xml:space="preserve"> + stawka podatku VAT ….........%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Łącz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artość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Cs/>
        </w:rPr>
        <w:t>Łączn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zedmiotu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ówieni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sprzedaż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nergi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lektrycznej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usług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dystrybucji)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netto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; stawka pod. VAT ….....%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Termi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wykonania</w:t>
      </w:r>
      <w:r>
        <w:rPr>
          <w:rFonts w:eastAsia="Arial Narrow" w:cs="Arial Narrow" w:ascii="Arial Narrow" w:hAnsi="Arial Narrow"/>
          <w:spacing w:val="1"/>
        </w:rPr>
        <w:t xml:space="preserve"> zamówienia</w:t>
      </w:r>
      <w:r>
        <w:rPr>
          <w:rFonts w:cs="Arial Narrow" w:ascii="Arial Narrow" w:hAnsi="Arial Narrow"/>
          <w:spacing w:val="1"/>
        </w:rPr>
        <w:t>: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od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01.01.2020 r. </w:t>
      </w:r>
      <w:r>
        <w:rPr>
          <w:rFonts w:cs="Arial Narrow" w:ascii="Arial Narrow" w:hAnsi="Arial Narrow"/>
          <w:b/>
          <w:spacing w:val="1"/>
        </w:rPr>
        <w:t>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31.12.2020 </w:t>
      </w:r>
      <w:r>
        <w:rPr>
          <w:rFonts w:cs="Arial Narrow" w:ascii="Arial Narrow" w:hAnsi="Arial Narrow"/>
          <w:b/>
          <w:spacing w:val="1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</w:rPr>
        <w:t>Oświadczam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yżs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agro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e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or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Zapoznaliśmy się z dokumentami przetargowymi i przyjmujemy je bez zastrzeże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cept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obowiąz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padk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bor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warc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a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kreślo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ejsc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ermi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znaczony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e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waża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as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skazan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 – tj. 30 dn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  <w:u w:val="single"/>
        </w:rPr>
        <w:t>Oświadczam/y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ż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rzam(-y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ad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wcom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rzam(-y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wcom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8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</w:rPr>
        <w:t xml:space="preserve">9. Składamy niniejszą ofertę </w:t>
      </w:r>
      <w:r>
        <w:rPr>
          <w:rFonts w:cs="Arial Narrow" w:ascii="Arial Narrow" w:hAnsi="Arial Narrow"/>
          <w:b/>
          <w:bCs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0. Oświadczam/y na podstawie art. 8 ust. 3 ustawy Pzp, ż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2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11. Oświadczamy,</w:t>
      </w:r>
      <w:r>
        <w:rPr>
          <w:rFonts w:eastAsia="Arial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obyłem/zdobyliś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idło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konywałem/liś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ad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ynnośc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gotowanie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g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ostępowania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ra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osłużyłem/liś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el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porządzen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sob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czestniczący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konywani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2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nie prowadzi </w:t>
      </w:r>
      <w:r>
        <w:rPr>
          <w:rFonts w:cs="Arial Narrow" w:ascii="Arial Narrow" w:hAnsi="Arial Narrow"/>
          <w:color w:val="000000"/>
          <w:spacing w:val="1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 xml:space="preserve">2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prowadzi </w:t>
      </w:r>
      <w:r>
        <w:rPr>
          <w:rFonts w:cs="Arial Narrow" w:ascii="Arial Narrow" w:hAnsi="Arial Narrow"/>
          <w:color w:val="000000"/>
          <w:spacing w:val="1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5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cs="Arial Narrow" w:ascii="Arial Narrow" w:hAnsi="Arial Narrow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</w:t>
      </w:r>
      <w:r>
        <w:rPr>
          <w:rFonts w:eastAsia="Arial"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" w:cs="Arial Narrow" w:ascii="Arial Narrow" w:hAnsi="Arial Narrow"/>
        </w:rPr>
        <w:t xml:space="preserve">rachunek </w:t>
      </w:r>
      <w:r>
        <w:rPr>
          <w:rFonts w:cs="Arial Narrow" w:ascii="Arial Narrow" w:hAnsi="Arial Narrow"/>
        </w:rPr>
        <w:t>bankowy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o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lewu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at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d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"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 Narrow" w:ascii="Arial Narrow" w:hAnsi="Arial Narrow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eastAsia="Arial" w:cs="Arial Narrow" w:ascii="Arial Narrow" w:hAnsi="Arial Narrow"/>
          <w:i/>
          <w:iCs/>
          <w:sz w:val="20"/>
          <w:szCs w:val="20"/>
        </w:rPr>
        <w:t>( podać nazwę  banku oraz numer konta)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</w:rPr>
        <w:t>14) Oświadczamy, że jesteśmy mikroprzedsiębiorstwem, bądź małym lub średnim przedsiębiorstwem: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ab/>
        <w:t xml:space="preserve">□ </w:t>
        <w:tab/>
        <w:t>TAK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b/>
          <w:bCs/>
        </w:rPr>
        <w:tab/>
        <w:t xml:space="preserve">□ </w:t>
        <w:tab/>
        <w:t xml:space="preserve">NIE 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 xml:space="preserve">Zaznaczyć odpowiednie 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Objaśnienia: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- 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- 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i/>
          <w:iCs/>
        </w:rPr>
        <w:t>- 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informacje są wymagane wyłącznie do celów statysty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5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iCs/>
          <w:sz w:val="20"/>
          <w:szCs w:val="20"/>
        </w:rPr>
        <w:t>(miejscowość,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i/>
          <w:sz w:val="20"/>
          <w:szCs w:val="20"/>
        </w:rPr>
        <w:t>(imię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naz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stano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ieczątk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firmowa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pis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oby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ó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upraw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>Załącznik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ą: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" w:hAnsi="Arial" w:eastAsia="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99" w:leader="none"/>
        <w:tab w:val="right" w:pos="1539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4:00Z</dcterms:created>
  <dc:creator>emaci</dc:creator>
  <dc:description/>
  <dc:language>en-US</dc:language>
  <cp:lastModifiedBy>Admin</cp:lastModifiedBy>
  <cp:lastPrinted>2019-11-13T09:06:00Z</cp:lastPrinted>
  <dcterms:modified xsi:type="dcterms:W3CDTF">2019-11-13T14:44:00Z</dcterms:modified>
  <cp:revision>2</cp:revision>
  <dc:subject/>
  <dc:title>Załącznik nr 1 do SIWZ – Wzór formularza oferty</dc:title>
</cp:coreProperties>
</file>